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Warszawa dnia 26.11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82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>w trybie przetargu nieograniczonego artykułów biurowych    dla Instytutu Techniki Lotniczej i Mechaniki Stosowa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unkcie 23 podany jest model drukarki HP Laser Jet CM 1312 MF oraz 3 modele tonerów kolorowych CB 541A,CB 542A, CB 543A a w ilości 4x 1 sztuka. Czy mam rozumieć że zaoferowany ma być cały komplet 3 tonerów kolorowych plus czarny??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wymaga kompletu tonerów , czarny oraz kolory po jednej sztuce-razem 4 sztuk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9:00Z</dcterms:created>
  <dc:creator>ms</dc:creator>
  <dc:description/>
  <cp:keywords/>
  <dc:language>en-US</dc:language>
  <cp:lastModifiedBy>Agnieszka</cp:lastModifiedBy>
  <cp:lastPrinted>2019-11-26T10:49:00Z</cp:lastPrinted>
  <dcterms:modified xsi:type="dcterms:W3CDTF">2019-11-26T09:49:00Z</dcterms:modified>
  <cp:revision>2</cp:revision>
  <dc:subject/>
  <dc:title>           </dc:title>
</cp:coreProperties>
</file>